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2">
        <w:r>
          <w:rPr>
            <w:rStyle w:val="InternetLink"/>
          </w:rPr>
          <w:t>https://pnsd.sanidad.gob.es/profesionales/sistemasInformacion/sistemaInformacion/pdf/EDADES_2019-2020_resu</w:t>
        </w:r>
        <w:bookmarkStart w:id="0" w:name="_GoBack"/>
        <w:bookmarkEnd w:id="0"/>
        <w:r>
          <w:rPr>
            <w:rStyle w:val="InternetLink"/>
          </w:rPr>
          <w:t>menweb.pdf</w:t>
        </w:r>
      </w:hyperlink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766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e766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nsd.sanidad.gob.es/profesionales/sistemasInformacion/sistemaInformacion/pdf/EDADES_2019-2020_resumenweb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8</Words>
  <Characters>213</Characters>
  <CharactersWithSpaces>250</CharactersWithSpaces>
  <Paragraphs>1</Paragraphs>
  <Company>MINISTERIO DE SANIDAD, CONSUMO Y BIENESTAR SOCI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59:00Z</dcterms:created>
  <dc:creator>Iglesias Tapia. Pedro</dc:creator>
  <dc:description/>
  <dc:language>en-US</dc:language>
  <cp:lastModifiedBy>Iglesias Tapia. Pedro</cp:lastModifiedBy>
  <dcterms:modified xsi:type="dcterms:W3CDTF">2020-12-14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